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交通事故致他人成植物人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拒不执行判决被判刑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张女士驾驶汽车与陈某驾驶的摩托车发生碰撞，陈某因此成了植物人，张女士逃回外省老家，拒不到法院参加庭审，也不执行法院判决。近日，端州法院以拒不执行判决罪判处张女士有期徒刑十个月，缓刑一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超车 酿成事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早上，张女士驾驶一辆轻型自卸车送货，张女士从后面超车时，与前面在同一车道上同一方向行驶陈某驾驶的摩托车发生碰撞，造成陈某特重型颅脑外伤及摩托车损坏的交通事故。经司法鉴定机构鉴定，陈某植物状态评定为一级伤残，颅骨缺损评定为十级伤残，依赖完全护理，也就是说陈某处于植物人状态。公安机关经勘查后认定张女士承担交通事故的主要责任，陈某承担次要责任。但张女士支付陈某部分的医疗费后不久便逃回外省老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追偿 置之不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，陈某的家属向端州法院提起诉讼，要求张女士和事故车辆交强险及商业险的承保保险公司赔偿医疗费、残疾赔偿金等各项损失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多万元。张女士在外省老家收到法院的开庭传票，也接到法院工作人员通知开庭的电话，却没有到庭参加诉讼。法院经审理，依法判决张女士向陈某赔偿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万多元。收到判决书的张女士仍然采取不理的态度，陈某的家属只好申请法院强制执行。端州法院向张女士发出了执行通知书，责令其在指定的期限内履行判决书确定的赔偿义务，但张女士依然置之不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color w:val="FF0000"/>
          <w:sz w:val="24"/>
          <w:szCs w:val="24"/>
        </w:rPr>
        <w:t>逃避 触犯刑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鉴于张女士在事故发生后不久即搬离在肇庆市端州区的住所，一直逃避债务，且陈某处于植物人状态，因缺钱已停止治疗，生命危在旦夕的情况，端州法院以其涉嫌拒不执行判决罪，将该案材料移送肇庆市公安局端州区分局立案侦查。公安机关立案侦查期间，张女士对自己因法律意识淡薄，拒不履行判决书确定的法律义务而触犯刑律懊悔不已，深刻认识到自己逃避行为的错误。在执行法官教育说服下，张女士通过家属积极和陈某的家属协商，双方达成了执行和解，由张女士一次性支付陈某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，陈某的家属放弃剩余部分赔偿款的追讨，陈某的家属也出具谅解书对张女士予以谅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在刑事庭审中，张女士对公诉机关的指控没有异议，并流下了悔恨的泪水。法院审理认为，张女士无视国家法律，对人民法院的判决有能力执行而拒不执行，情节严重，其行为已构成拒不执行判决罪。鉴于张女士归案后如实认罪，支付了赔偿款并取得了被害人亲属的谅解，可从轻处罚，遂作出上述判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color w:val="FF0000"/>
          <w:sz w:val="24"/>
          <w:szCs w:val="24"/>
        </w:rPr>
        <w:t>案件警示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《中华人民共和国刑法》对拒不执行判决罪有明确的规定，该法第三百一十三条，“对人民法院的判决、裁定有能力执行而拒不执行，情节严重的，处三年以下有期徒刑、拘役或者罚金。”本案中，张女士在事故发生不久后便逃回外省老家，既不参加庭审，在判决生效后也拒绝履行赔偿义务，并刻意规避法院执行。因此，端州法院根据《中华人民共和国民事诉讼法》第一百一十一条，“诉讼参与人或者其他人有下列行为之一的，人民法院可以根据情节轻重予以罚款、拘留；构成犯罪的，依法追究刑事责任：…（六）拒不履行人民法院已经发生法律效力的判决、裁定的”规定，将案件材料移送公安机关立案侦查。张女士因抱有侥幸逃避的心理，最终尝到拒不履行生效判决确定的法律义务而触犯刑律的苦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0:00Z</dcterms:created>
  <dc:creator>Administrator</dc:creator>
  <dc:description/>
  <dc:language>en-US</dc:language>
  <cp:lastModifiedBy>Administrator</cp:lastModifiedBy>
  <dcterms:modified xsi:type="dcterms:W3CDTF">2015-05-25T03:42:01Z</dcterms:modified>
  <cp:revision>2</cp:revision>
  <dc:subject/>
  <dc:title>交通事故致他人成植物人 拒不执行判决被判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